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август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2 502,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389,5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5-09-10T12:17:00Z</dcterms:modified>
  <cp:revision>38</cp:revision>
  <dc:subject/>
  <dc:title>Отчет о количестве заключенных договорах за _________20__г</dc:title>
</cp:coreProperties>
</file>